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schönerungsverein Schwalbach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itritt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trete dem gemeinnützigen Verschönerungsverein Schwalbach am Taunus  e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Mitglied b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41275</wp:posOffset>
                </wp:positionV>
                <wp:extent cx="189103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9.5pt;mso-wrap-distance-left:9.05pt;mso-wrap-distance-right:9.05pt;mso-wrap-distance-top:0pt;mso-wrap-distance-bottom:0pt;margin-top:3.25pt;mso-position-vertical-relative:text;margin-left:3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tgliedsnumm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Mandantenreferenz-Nr.</w:t>
      </w:r>
    </w:p>
    <w:p>
      <w:pPr>
        <w:pStyle w:val="Normal"/>
        <w:ind w:left="424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rd vom Verein ausgefüll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4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492"/>
        <w:gridCol w:w="493"/>
        <w:gridCol w:w="1637"/>
        <w:gridCol w:w="351"/>
        <w:gridCol w:w="1469"/>
        <w:gridCol w:w="1082"/>
        <w:gridCol w:w="1418"/>
        <w:gridCol w:w="923"/>
        <w:gridCol w:w="10"/>
      </w:tblGrid>
      <w:tr>
        <w:trPr>
          <w:trHeight w:val="309" w:hRule="atLeast"/>
        </w:trPr>
        <w:tc>
          <w:tcPr>
            <w:tcW w:w="4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gliedschaft beginnt 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ich erkläre mich zur Zahlung eines Jahresbeitrages von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Jahresbeitrag s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bereit.</w:t>
            </w:r>
          </w:p>
        </w:tc>
      </w:tr>
      <w:tr>
        <w:trPr/>
        <w:tc>
          <w:tcPr>
            <w:tcW w:w="351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hrlich</w:t>
            </w:r>
          </w:p>
        </w:tc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stschrift eingezogen werden. </w:t>
      </w:r>
      <w:r>
        <w:rPr>
          <w:rFonts w:cs="Arial" w:ascii="Arial" w:hAnsi="Arial"/>
          <w:b/>
        </w:rPr>
        <w:t>Bitte SEPA-Lastschriftmandat ausfü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60"/>
      </w:tblGrid>
      <w:tr>
        <w:trPr/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nschutz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rstehende Daten werden nur im Rahmen der Erforderlichkeit von Abrechnung und Betreuung Ihrer Mitgliedschaft von dem Verein erfasst bzw. verarbeitet.</w:t>
        <w:tab/>
        <w:tab/>
        <w:tab/>
        <w:tab/>
        <w:tab/>
        <w:tab/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pBdr>
          <w:bottom w:val="doub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4" w:color="000000"/>
          <w:bottom w:val="single" w:sz="4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Verschönerungsverein Schwalbach am Taunus e.V.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0"/>
        </w:rPr>
      </w:pPr>
      <w:r>
        <w:rPr>
          <w:b/>
          <w:sz w:val="28"/>
          <w:szCs w:val="28"/>
        </w:rPr>
        <w:t>SEPA-Lastschriftenmandat für SEPA-Basislastschriften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mächtigung zum Einzug von Forderungen durch Lastschriften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  <w:u w:val="single"/>
        </w:rPr>
      </w:pPr>
      <w:r>
        <w:rPr>
          <w:szCs w:val="24"/>
          <w:u w:val="single"/>
        </w:rPr>
        <w:t>Zahlungsempfänger</w:t>
      </w:r>
      <w:r>
        <w:rPr>
          <w:szCs w:val="24"/>
        </w:rPr>
        <w:t xml:space="preserve">                                                        </w:t>
      </w:r>
      <w:r>
        <w:rPr>
          <w:szCs w:val="24"/>
          <w:u w:val="single"/>
        </w:rPr>
        <w:t xml:space="preserve">Name u. Anschrift des Zahlers/der Zahler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 xml:space="preserve">An  </w:t>
      </w:r>
    </w:p>
    <w:p>
      <w:pPr>
        <w:pStyle w:val="Normal"/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 xml:space="preserve">Verschönerungsverein e.V.                               </w:t>
      </w:r>
      <w:r>
        <w:rPr>
          <w:sz w:val="16"/>
          <w:szCs w:val="16"/>
        </w:rPr>
        <w:t>…………………………………………………………..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 xml:space="preserve">c/o Günter Pabst                                                               </w:t>
      </w:r>
      <w:r>
        <w:rPr>
          <w:sz w:val="16"/>
          <w:szCs w:val="16"/>
        </w:rPr>
        <w:t>(Name, Vorname)</w:t>
      </w:r>
    </w:p>
    <w:p>
      <w:pPr>
        <w:pStyle w:val="Normal"/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>Höhenstr. 14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Cs w:val="24"/>
        </w:rPr>
        <w:t>65824 Schwalbach am Taunus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rFonts w:eastAsia="Rockwell MT;Ligurino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rFonts w:eastAsia="Rockwell MT;Ligurino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Straße)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rFonts w:eastAsia="Rockwell MT;Ligurino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rFonts w:eastAsia="Rockwell MT;Ligurino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LZ, Ort)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Cs w:val="24"/>
        </w:rPr>
        <w:t>Gläubiger-Identifikationsnummer (des Zahlungsempfäng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b/>
          <w:caps/>
          <w:sz w:val="28"/>
          <w:szCs w:val="28"/>
        </w:rPr>
        <w:t>DE70ZZZ00000470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40"/>
          <w:szCs w:val="40"/>
        </w:rPr>
      </w:pPr>
      <w:r>
        <w:rPr>
          <w:szCs w:val="24"/>
        </w:rPr>
        <w:t>(Mandatsreferenz und Jahr wird vom Verein ver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 w:val="40"/>
          <w:szCs w:val="40"/>
        </w:rPr>
        <w:t>□</w:t>
      </w:r>
      <w:r>
        <w:rPr>
          <w:rFonts w:eastAsia="Rockwell MT;Ligurino"/>
          <w:sz w:val="40"/>
          <w:szCs w:val="40"/>
        </w:rPr>
        <w:t xml:space="preserve"> </w:t>
      </w:r>
      <w:r>
        <w:rPr>
          <w:szCs w:val="24"/>
        </w:rPr>
        <w:t>Mandat für wiederkehrende  Zahlungen        Betrag: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Cs w:val="24"/>
        </w:rPr>
        <w:t>Ich ermächtige/Wir ermächtigen Sie, Zahlungen von meinem/unserem Konto mittels Lastschrift einzuziehen. Zugleich weise ich meinen/weisen wir unseren unten genannten Zahlungsdienstleister an, die von Ihnen auf mein/auf unser Konto gezogenen Lastschriften einzulösen.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 xml:space="preserve">Hinweis: Ich kann/Wir können innerhalb von acht Wochen, beginnend mit dem Belastungsdatum, die Erstattung des belasteten Betrages verlangen. 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Cs w:val="24"/>
        </w:rPr>
        <w:t>Es gelten dabei die mit meinem/unserem Zahlungsdienstleister vereinbarten Bedingungen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 xml:space="preserve">Name des Zahlungsdienstleisters des Zahlers                                    </w:t>
      </w:r>
      <w:r>
        <w:rPr>
          <w:b/>
          <w:szCs w:val="24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.              _   _    _   _   _   _   _   _  /  _   _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b/>
          <w:szCs w:val="24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  <w:t>_   _   _   _   /   _   _   _   _   /   _   _   _   _   /   _   _   _   _   /   _   _   _   _   /   _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.                                                 …………………………………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sz w:val="10"/>
          <w:szCs w:val="10"/>
        </w:rPr>
      </w:pPr>
      <w:r>
        <w:rPr>
          <w:sz w:val="16"/>
          <w:szCs w:val="16"/>
        </w:rPr>
        <w:t>(Ort, Datum)                                                                                                                (Unterschrift)</w:t>
      </w:r>
    </w:p>
    <w:p>
      <w:pPr>
        <w:pStyle w:val="Normal"/>
        <w:tabs>
          <w:tab w:val="clear" w:pos="708"/>
          <w:tab w:val="right" w:pos="893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Raum für sonstige Angaben des Zahl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Ligurino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ckwell MT;Ligurino" w:hAnsi="Rockwell MT;Ligurino" w:eastAsia="Times New Roman" w:cs="Rockwell MT;Ligurino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Rockwell MT;Ligurino" w:hAnsi="Rockwell MT;Ligurino" w:eastAsia="Times New Roman" w:cs="Times New Roman"/>
      <w:b/>
      <w:bCs/>
      <w:sz w:val="32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5:00Z</dcterms:created>
  <dc:creator>internet</dc:creator>
  <dc:description/>
  <dc:language>en-US</dc:language>
  <cp:lastModifiedBy>Günter Pabst</cp:lastModifiedBy>
  <cp:lastPrinted>2014-12-14T20:37:00Z</cp:lastPrinted>
  <dcterms:modified xsi:type="dcterms:W3CDTF">2021-02-05T08:23:00Z</dcterms:modified>
  <cp:revision>3</cp:revision>
  <dc:subject/>
  <dc:title/>
</cp:coreProperties>
</file>